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53815</wp:posOffset>
            </wp:positionH>
            <wp:positionV relativeFrom="page">
              <wp:posOffset>8301990</wp:posOffset>
            </wp:positionV>
            <wp:extent cx="1511935" cy="1511935"/>
            <wp:effectExtent l="0" t="0" r="0" b="0"/>
            <wp:wrapNone/>
            <wp:docPr id="1" name="KG_667A8E23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7A8E23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cs="等线;DengXian"/>
          <w:sz w:val="32"/>
          <w:szCs w:val="32"/>
        </w:rPr>
        <w:t xml:space="preserve">    </w:t>
      </w:r>
      <w:r>
        <w:rPr>
          <w:rFonts w:cs="等线;DengXian"/>
          <w:sz w:val="32"/>
          <w:szCs w:val="32"/>
        </w:rPr>
        <w:t xml:space="preserve">  </w:t>
      </w:r>
      <w:r>
        <w:rPr>
          <w:rFonts w:cs="等线;DengXian"/>
          <w:sz w:val="32"/>
          <w:szCs w:val="32"/>
        </w:rPr>
        <w:t xml:space="preserve">       </w:t>
      </w:r>
      <w:r>
        <w:rPr>
          <w:rFonts w:cs="等线;DengXian"/>
          <w:sz w:val="32"/>
          <w:szCs w:val="32"/>
        </w:rPr>
        <w:t xml:space="preserve">        </w:t>
      </w:r>
      <w:r>
        <w:rPr>
          <w:rFonts w:cs="等线;DengXian"/>
          <w:sz w:val="32"/>
          <w:szCs w:val="32"/>
        </w:rPr>
        <w:t xml:space="preserve">   </w:t>
      </w:r>
      <w:r>
        <w:rPr>
          <w:rFonts w:cs="等线;DengXian"/>
          <w:sz w:val="32"/>
          <w:szCs w:val="32"/>
        </w:rPr>
        <w:t xml:space="preserve">           </w:t>
      </w:r>
      <w:r>
        <w:rPr>
          <w:rFonts w:cs="等线;DengXi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表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先进基层党组织、优秀共产党员和优秀党务工作者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各基层党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年，充分发挥先进典型表率作用，进一步激励全院各基层党组织和广大党员不忘初心、牢记使命，推动学院发展再上新台阶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根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学院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《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关于开展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两优一先”评选工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》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的通知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川信职院党〔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7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要求，经基层党组织评选推荐，学院党委审定，决定表扬一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-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先进基层党组织、优秀共产党员和优秀党务工作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00"/>
        <w:ind w:left="2238" w:hanging="160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-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先进基层党组织、优秀共产党员和优秀党务工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500"/>
        <w:ind w:firstLine="32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32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Style16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先进基层党组织、</w:t>
      </w:r>
    </w:p>
    <w:p>
      <w:pPr>
        <w:pStyle w:val="Style16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优秀共产党员和优秀党务工作者名单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先进基层党组织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现代制造学院党总支、数学党支部、电商物流党支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优秀共产党员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冯程程、张洪、孙泽义、董春华、雷浩、胡文超、胡贤菊、余欣城、苗玉刚、廖丽琴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优秀党务工作者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王晓娟、马少文、向文欣、刘灿、付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玏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Administrator</dc:creator>
  <dc:description/>
  <cp:keywords/>
  <dc:language>en-US</dc:language>
  <cp:lastModifiedBy>王晓娟</cp:lastModifiedBy>
  <dcterms:modified xsi:type="dcterms:W3CDTF">2024-06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971F91636614A108CC62FA37A39DA3C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